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>«О поддержке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 ориентированных некоммерческих организаций»</w:t>
      </w:r>
    </w:p>
    <w:p>
      <w:pPr>
        <w:pStyle w:val="Normal"/>
        <w:shd w:fill="FFFFFF" w:val="clear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постановления администрации муниципального района Сергиевский Самарской области «</w:t>
      </w:r>
      <w:r>
        <w:rPr>
          <w:color w:val="000000"/>
          <w:sz w:val="28"/>
          <w:szCs w:val="28"/>
        </w:rPr>
        <w:t xml:space="preserve">О поддержке субъектов малого и среднего предпринимательства и социально ориентированных некоммерческих организаций»  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1 имеется 18 действующих договоров аренды объектов недвижимого имущества, находящихся в собственности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составляющих казну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,</w:t>
      </w:r>
      <w:r>
        <w:rPr>
          <w:sz w:val="28"/>
          <w:szCs w:val="28"/>
        </w:rPr>
        <w:t xml:space="preserve"> доходы от аренды которых поступают в местный бюджет, заключенных до 1 октября 2021 года с субъектами малого и среднего предпринимательства (далее – субъекты МСП), осуществляющими деятельность в отраслях, наиболее пострадавших в связи с угрозой распространения новой коронавирусной инфекции. Договоров аренды, заключенных с СОНКО н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нятия проекта постановления возможны выпадающие доходы бюджетов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в сумме 181,22 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чет выпадающих доходов консолидированного бюджета муниципального района Сергиевский Самарской области определен с учетом того, что все без исключения арендаторы – субъекты МСП и  обратятся за предоставлением льг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Также следует отметить, что вышеперечисленные выпадающие доходы в виде отсрочки внесения арендных платежей бюджетов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в 2021 году в соответствии с разработанным механизмом будут дополнительно запланированы к поступлению в бюджеты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br/>
        <w:t xml:space="preserve">на 2022 год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выпадающие доходы в бюджетах </w:t>
      </w:r>
      <w:r>
        <w:rPr>
          <w:spacing w:val="-4"/>
          <w:sz w:val="28"/>
          <w:szCs w:val="28"/>
        </w:rPr>
        <w:t xml:space="preserve">муниципального района Сергиевский Самарской области и поселений муниципального района Сергиевский Самарской области </w:t>
      </w:r>
      <w:r>
        <w:rPr>
          <w:sz w:val="28"/>
          <w:szCs w:val="28"/>
        </w:rPr>
        <w:t>на 2021 год не учт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муниципального района Сергиевский Самарской област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брам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4:00Z</dcterms:created>
  <dc:creator>SALMINA_OV</dc:creator>
  <dc:description/>
  <cp:keywords/>
  <dc:language>en-US</dc:language>
  <cp:lastModifiedBy>User1011</cp:lastModifiedBy>
  <cp:lastPrinted>2020-04-24T13:30:00Z</cp:lastPrinted>
  <dcterms:modified xsi:type="dcterms:W3CDTF">2022-01-18T13:17:00Z</dcterms:modified>
  <cp:revision>25</cp:revision>
  <dc:subject/>
  <dc:title>Описательная часть формулы расчёта арендной платы</dc:title>
</cp:coreProperties>
</file>